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6. Giấy chứng nhận đặc xá dùng cho trường hợp tạm đình chỉ CHAP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ố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157/TANDTC-V1 ngày 11/7/2022 của TANDTC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ÒA ÁN NHÂN DÂN TỐI 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ÒA 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2022/GCNĐX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Ố HS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8"/>
        <w:gridCol w:w="348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2421"/>
      </w:tblGrid>
      <w:tr>
        <w:trPr/>
        <w:tc>
          <w:tcPr>
            <w:tcW w:w="24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GIẤY CHỨNG NHẬN ĐẶC X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òa án nhân dân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ăn cứ Điều 18 Luật Đặc xá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ăn cứ Quyết định đặc xá số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>của Chủ tịch nước Cộng hòa xã hội chủ nghĩa Việt Nam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HỨNG NHẬ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tên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inh năm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Giới tính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tên khá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Quê qu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ơi ĐKHKTT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ọ tên bố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Họ tên mẹ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Quốc tị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ội dan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gày bắt: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; Án phạt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heo Bản án số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ND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Quyết định thi hành án số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ND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Quyết định tạm đình chỉ số</w:t>
      </w:r>
      <w:r>
        <w:rPr>
          <w:rFonts w:cs="Times New Roman" w:ascii="Times New Roman" w:hAnsi="Times New Roman"/>
          <w:sz w:val="24"/>
          <w:szCs w:val="24"/>
        </w:rPr>
        <w:t xml:space="preserve"> 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ủa TAND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ược đặc xá kể từ ngày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ề cư trú tại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Hình phạt bổ sung phải tiếp tục chấp hàn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gười được đặc xá phải trình diện tại UBND xã/phườ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vi-VN"/>
        </w:rPr>
        <w:t>g nơi về cư trú trước ngày</w:t>
      </w:r>
      <w:r>
        <w:rPr>
          <w:rFonts w:cs="Times New Roman" w:ascii="Times New Roman" w:hAnsi="Times New Roman"/>
          <w:sz w:val="24"/>
          <w:szCs w:val="24"/>
        </w:rPr>
        <w:t xml:space="preserve"> ………/………/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88"/>
        <w:gridCol w:w="2888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ĐƯỢC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ăn t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ủa người được cấp 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Ngón trỏ phái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HÁNH 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Người được cấp giấy;</w:t>
              <w:br/>
              <w:t>- TANDTC (để báo cáo);</w:t>
              <w:br/>
              <w:t>- T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 ra QĐ T.H.A (để biết);</w:t>
              <w:br/>
              <w:t>- VKS cấp huyện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;</w:t>
              <w:br/>
              <w:t>- Công an cấp huyện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ỉ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h; </w:t>
              <w:br/>
              <w:t>- UBND xã/ph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 (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)</w:t>
              <w:br/>
              <w:t>- Lư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STHA.VP</w:t>
            </w:r>
            <w:r>
              <w:rPr/>
              <w:t>.</w:t>
            </w:r>
          </w:p>
        </w:tc>
        <w:tc>
          <w:tcPr>
            <w:tcW w:w="2888" w:type="dxa"/>
            <w:tcBorders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ập tại: …… ngày …/…/……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0:00Z</dcterms:created>
  <dc:creator>PC</dc:creator>
  <dc:description/>
  <cp:keywords/>
  <dc:language>en-US</dc:language>
  <cp:lastModifiedBy>PC</cp:lastModifiedBy>
  <dcterms:modified xsi:type="dcterms:W3CDTF">2024-03-27T09:00:00Z</dcterms:modified>
  <cp:revision>1</cp:revision>
  <dc:subject/>
  <dc:title/>
</cp:coreProperties>
</file>